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«20»  апреля  2021 года   № 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>и об оценке эффективности муниципальной программы «</w:t>
      </w:r>
      <w:r>
        <w:rPr>
          <w:b/>
        </w:rPr>
        <w:t>Профилактика правонарушений, борьба с преступностью и противодействие   терроризму и экстремизму на территории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Кужмарское  сельское поселение» на 2017-2021 годы»</w:t>
      </w:r>
      <w:r>
        <w:rPr>
          <w:b/>
          <w:szCs w:val="28"/>
        </w:rPr>
        <w:t xml:space="preserve"> за 2020 год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В</w:t>
        <w:tab/>
        <w:t xml:space="preserve">соответствии с постановлением Кужмарской сельской администрации  от 06.07.2020г. 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годовой отчет о реализации муниципальной программы </w:t>
      </w:r>
      <w:r>
        <w:rPr/>
        <w:t>Профилактика правонарушений, борьба с преступностью и противодействие  терроризму и экстремизму на территории  муниципального образования «Кужмарское  сельское поселение» на 2017-2021 годы»</w:t>
      </w:r>
      <w:r>
        <w:rPr>
          <w:szCs w:val="28"/>
        </w:rPr>
        <w:t xml:space="preserve"> за 2020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 администрации                                                                     В.Н.Василье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20» апреля 2021 г. № 8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ходе реализации и об оценке эффективности муниципальной программы «</w:t>
      </w:r>
      <w:r>
        <w:rPr>
          <w:b/>
        </w:rPr>
        <w:t xml:space="preserve">Профилактика правонарушений, борьба с преступ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тиводействие терроризму и экстремизму на территории  муниципального образования «Кужмар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2017-2021 годы»</w:t>
      </w:r>
      <w:r>
        <w:rPr>
          <w:b/>
          <w:szCs w:val="28"/>
        </w:rPr>
        <w:t xml:space="preserve"> за 2020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 программа  «</w:t>
      </w:r>
      <w:r>
        <w:rPr/>
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</w:r>
      <w:r>
        <w:rPr>
          <w:szCs w:val="28"/>
        </w:rPr>
        <w:t>», утверждена постановлением администрации муниципального образования «Кужмарское сельское поселение» от 22.08.2017 г. № 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и  Программы:</w:t>
      </w:r>
    </w:p>
    <w:p>
      <w:pPr>
        <w:pStyle w:val="Header"/>
        <w:widowControl w:val="false"/>
        <w:tabs>
          <w:tab w:val="clear" w:pos="4153"/>
          <w:tab w:val="clear" w:pos="8306"/>
          <w:tab w:val="left" w:pos="3530" w:leader="none"/>
        </w:tabs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- реализация на территории муниципального образования «Кужмарское сельское поселение» политики в области профилактики терроризма и экстремизм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left="-10"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сное решение проблемы профилактики  правонарушений  детей и подростков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/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</w:r>
    </w:p>
    <w:p>
      <w:pPr>
        <w:pStyle w:val="Normal"/>
        <w:jc w:val="both"/>
        <w:rPr/>
      </w:pPr>
      <w:r>
        <w:rPr/>
        <w:t>- выработка неотложных и перспективных мер по профилактике терроризма и экстремизма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jc w:val="both"/>
        <w:rPr/>
      </w:pPr>
      <w:r>
        <w:rPr>
          <w:color w:val="000000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- снижение преступности, особенно подростковой.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-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униципальная программа    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-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ш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22"/>
        <w:gridCol w:w="1593"/>
        <w:gridCol w:w="717"/>
        <w:gridCol w:w="1040"/>
        <w:gridCol w:w="717"/>
        <w:gridCol w:w="1040"/>
        <w:gridCol w:w="2288"/>
        <w:gridCol w:w="2453"/>
        <w:gridCol w:w="125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информированности и  обмен опытом по борьбе с  проявлениями экстремистской деятельности в РМ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ие принято. Представлен доклад о проводимой рабо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пущение фактов распространения экстремистских идей и настро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сутствие фактов распространения экстремистских идей и настро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рофилактиче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допущение фактов распространения экстремистских идей и настро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щений не поступ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перации «Подрост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неблагополучных семей, имеющих несовершеннолетни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 результатам мониторинга места концентрации молодежи  не выяв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клонистов, профилактическая бес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количества призывников, уклоняющихся от приз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right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б использовании бюджетных ассигнований бюджета Кужмарского сельского поселения на реализацию муниципальной программы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369"/>
        <w:gridCol w:w="2815"/>
        <w:gridCol w:w="734"/>
        <w:gridCol w:w="735"/>
        <w:gridCol w:w="734"/>
        <w:gridCol w:w="735"/>
        <w:gridCol w:w="1386"/>
        <w:gridCol w:w="1387"/>
        <w:gridCol w:w="15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0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ужмарс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Приложение 5</w:t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173"/>
      <w:bookmarkEnd w:id="1"/>
      <w:r>
        <w:rPr>
          <w:b/>
          <w:sz w:val="24"/>
          <w:szCs w:val="24"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100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2:00Z</dcterms:created>
  <dc:creator>я</dc:creator>
  <dc:description/>
  <cp:keywords/>
  <dc:language>en-US</dc:language>
  <cp:lastModifiedBy>offis</cp:lastModifiedBy>
  <cp:lastPrinted>2021-04-23T17:11:00Z</cp:lastPrinted>
  <dcterms:modified xsi:type="dcterms:W3CDTF">2021-04-23T14:12:00Z</dcterms:modified>
  <cp:revision>2</cp:revision>
  <dc:subject/>
  <dc:title/>
</cp:coreProperties>
</file>